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1.14a -  by Robert E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. If you find it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 The Read product may not be sold or pack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y not be changed or altered and then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consent of the author. READ.DOC and REA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accompany READ.EXE whenever READ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ad, give it to your friends and upload it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Read for more than a 15 day "trial"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Remember that Registration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the author fund future versions 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 is used for business purposes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not cripple ware. It is fully functional in all 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$15.00 registration fe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erate form with the file name READ.RE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Read and want to use it, send the $15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REG form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Read,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ad with your name or your company's name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n't Forget to Register Read"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gistration you will be notified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bmit your name and address, so I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disk size you want, 5-1/4 360k or 3-1/2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you will be helping keep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. Also, when you register, I will send you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lieves this program to work as described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 program entirely at your own risk. 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responsible for any hardware or software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use, whether or not such use i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TICE-    -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volving the following CopyRighted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mark (*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, or all are supported by Read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FV.COM is supported and is copyrighted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PKUNZIP is supported and is copyright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ARJ is supported and is copyrighted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LHA is supported and is copyright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Q.EXE(Quick Edit) is supported and is copyrighted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VPIC.EXE is supported and copyrighted by Bob Montgom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will use one or all of the foregoing progra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DOS path. Otherwise, Read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or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oing are excellent programs and are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ulletin boards or ShareWare distribu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s, **DO NOT** include (Enter) 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) has been included to indicate that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.EXE file to your working disk, or in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Select a subdirectory that is in your DOS PATH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READ from anywh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rename READ.EXE any  convenient name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EXE,  RD.EXE, or just leave  it as REA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place the READ disk in drive A: and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.EXE C:\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READ to the root directory of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Rea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pproach would be to make READ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READ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 hard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REA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EA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READ.EX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odify your AUTOEXEC.BAT fil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 = C:\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pproach you would, once again, be able to ru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AD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AD.DOC, set your printer for six line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0 characters per inch.(the usual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us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READ.DOC &gt; PRN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redirection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READ.DOC PRN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nfig.sys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file should have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the config.sys file with EDLIN or DOS 5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file is a pure ASCII file such as the foregoin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struction on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notes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documentation all non printabl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. Hopefully, with not too much loss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inters will not print hex 10 thru 20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means up arrow, v means down arrow and &gt;&gt; i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left arrow and &gt;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is used for selections in Read. I have used &gt; 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ding will not print. Also, lines have been changed to ---  (d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llustrates the root directory of drive C: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ead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tries: 47         Volume Label DISK_C         Mon Dec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of C:\*.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: 15         Files have 428118 Bytes      Time: 06:02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P]           [FD]           [EDOS]         [W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C]          [FDNODE]       [QEMM]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TA]        &gt;[FOX]          [RA]     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AT]          [GAMES]        [READ]      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OB]          [GIF]          [READS]       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           [LAN]          [SCAN]         MIRORSAV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DROM]        [LASER]        [SCIENCE]      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]          [MISC]         [SDOS]         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PY]         [NA]           [COMPRESS]     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ENU]         [PCM]          [TC]           QDO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]          [PCT]          [TEL]          WINA2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D]           [QA]           [TURB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Keys: &gt; &lt; ^v PgDn PgUp Enter(Chg Dir or Read File) Q)uit-F1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|    Enter to Change Directory to C:\FO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Unregistere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tries [    ] indicates a directory. Just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Enter key to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 we are in 5 column mode. Press 2 for a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hich will reveal File siz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ws the files in the BAT(batch)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achine Read was tes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tries: 78         Volume Label DISK_C         Mon Dec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ory of C:\BAT\*.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: 19         Files have 1668095 Bytes     Time: 06:02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]           BNU.COM        DR.COM         GIF.BAT        PA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B.BAT       BNU.SYS        DUPEA.BAT      KEYCFG.SET     P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.COM         CLEAN.EXE      DUPEB.BAT      L.COM          PC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.COM         COLDBOOT.COM   E.BAT          L.DOC          PRU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A.BAT       CONFIG.SYS     FDFORMAT.DOC   LTMOUSE.BAT    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B.BAT       D.EXE          FDFORMAT.EXE   MOUSE.COM     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A.BAT      &gt;DELAY.EXE      FDREAD.EXE     MSD.EXE       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0A.BAT       DELE.BAT       FILL.EXE       MSMOUSE.BAT    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 DIRMATCH.COM   FIND.EXE       MTEST.COM      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BAT        DISK.EXE       FLIP.COM       MUV.EXE        ED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COM         DOSINP.DOC     FLIP.DOC       NO.COM         Q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EXE         DOSINP.EXE     FRONT.BAT      PAN.EXE        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Keys: &gt; &lt; ^v PgDn PgUp Enter(Chg Dir or Read File) Q)uit-F1 Hel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READ &gt;&gt; (DELAY.EXE)     29776 Bytes Date 11/24/89 Time 16:3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 Unregistered ----------------------------   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ntries and entry you are at is shown.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(path) is shown. Date and running time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and space free are shown above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tus bar note the information. File name, File siz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ghlight the file you want to Rea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mmary of keys for mainpul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with Home, End, PgUp, PgDn - Up, Down,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save a screen by pressing Escape, X,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with a clear screen by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and press Enter to Change Directories or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File with the R key. B changes back from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file with the D key. Press 2 for two columns, 5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file with the C key. Alt-T Test a ZIP file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file with the M key. SortDir with the S key. Alt R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. Ctl-M, Make a Directory. Ctl-R, Remov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a zip file and press U to Pk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rive and Path by pressing the 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Extract ARJ, LZH or ZIP archive contents to a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 Read the Directory of an ARJ, LZH or ZIP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ad them.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Go to DOS, E Execute(Run) a File, Alt-S ScanDir, Alt-F10 Col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DOS commands, Alt-G view PICS, V view ZIP, ARC Etc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***)        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nfiguration while in the director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lt-F1 to toggle Tex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2 to toggl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3 to toggle Pointer High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4 to toggle Status wind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5 to toggle Statu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P to Save your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.CFG. Read will use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ows a few lines from the Fido Nodelist for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,Fido_V12_Software_Help,Centreville_VA,Tim_Jasionowski,1-703-222-018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,Qtach2/QNX_Help,Jamison_PA,Thomas_Lynch,1-215-491-0919,9600,CM,HST,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,Maximus_Help,Orleans_ON,Chris_Grainger,1-613-830-2802,9600,CM,XA,HST,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,RemoteAccess_Help_USA,Tulsa_OK,Bruce_Bodger,1-918-254-6618,9600,CM,XA,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,TIMS_Help,Littleton_CO,G_W_Funk,1-303-973-9454,9600,CM,XA,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,GSBBS_Help,Holcomb_NY,Michelangelo_Jones,1-716-657-7443,9600,CM,XA,V32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ProFlex_Help,San_Diego_CA,Joe_Pasquarello,1-619-587-9825,9600,CM,XX,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,Star-Net/Paragon_Help,N_Grafton_MA,Eric_Drewry,1-508-839-4597,9600,CM,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Keys: &gt;&lt; ^v PgDn PgUp End Home M)ark F)ind Q)uit-F1 Help [NODELIST.35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 450   H 0             File Date 12/21/92 @ 06:03:4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at the top line is 450.(T 450).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 0. You may scroll left or right by using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Ctrl Right arrow will go to H 0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ummary of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, PgDn, Home, End - Up, Down,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with a clear screen by pressing the Escape, X or Q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save the screen by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or / to Find text(non-case sensitive), S for case sense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3 to Find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DOS by using the Alt-D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DN Arrow, Up Arrow, Ctl End or PgDn to MARK the s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U to Unmark tex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 after MARKING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)ile, P)rinter, S)ame File or N)othing. Choose  F, P, S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RKED screen will be sent to a File, the Printer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T toggles Tab expansion off and one. The default is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invokes Editor. Alt-R toggles ruler. Alt-L goe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+ moves active Ruler down, Grey - moves active Rul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means Top line #, H means Horizontal Pos, and L means last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s primarily for view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binary file...ie com, exe Etc. but will do no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rk and cop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Read ASCII files that have 50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has been tested on a text file with 48,671 lines and ha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over 6 mega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 number of entries in a given directory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Scandir should still work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R key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name for the file. Type in the new DOS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the file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D key. You will be prompte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". If you press N the prompt disappears. If Y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M key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path for the file. Type in the new DOS pat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the file will be copied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as to whether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- (Y/n). Y and it is deleted. N and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N key and a prompt will appear. Type in a new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you will be changed to that path on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ort is invoked with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ile, Sorts by Filename ( the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xtension, Sorts by Extension. All files with say an extension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rouped together. So will BAT, COM, EXE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ate, Sorts by date and time (Oldest first, Newest la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ize, Sorts by number of bytes in files (Smallest first, Largest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)one, Sorts and leaves the directory very much the sam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lt-D combination and you will go into DOS she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you want in DOS and type "EXIT" to retur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makes it possible for the user to issue their own comple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 actuates the col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an be configured for colors on a more perman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, you put Read on your Hard Drive a small file named 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, if you choose to make colors permanent. (Come up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y be renamed R.EXE or what you like..the READ.CF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You may update colors any time you wish and READ.CF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for the colors you want and then use Alt-P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to RE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go to the line in text you specify. (Doesn't work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t-L key combination and you will be prompted for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.COM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corporates viewing ARCHIVE Directories such as ZIP, LZH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Vernon Buerg's FV.COM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s brought on with the Alt-V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FV.COM is the Read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.EXE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corporates viewing PICs such as GIF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Bob Montgomery's VPIC.EXE in your DO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for your monitor and card. Montgom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viewer must also be named VP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s brought on with the Alt-G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view every PIC in a directory. You'll be return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is available on most BBS's as VPICxxx.ZIP. Ob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the Read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EXE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corporates Editin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dit must be in your DOS path as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will begin at the Bottom line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creen. After Editing your ASCII file you may se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is brought on by the Alt-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oesn't work with Binary files such as COM and EX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Q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ntained in QEDITxxx.ZIP,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dit is a fast, award winning ShareWare Edi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wide use. I reccommend it to anyone want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hould be swell for revising tex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may be found quickly with Read and then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rom within Read to edit. Should make editing fa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elivers one to the right place in the text for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. Make changes with Quick Edit and use Alt-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Then use Alt-X to exit Quick Edit back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cans Directories and gives a report contai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total files, clusters occupied by files,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d by files and Etc.(Hidden, system, read-only file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hould work for CD-Rom drives now. CD-Rom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0 bytes free, so no total disk space and free spa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r should be handy for CD-Roms, but also for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oxPro installed on drive C: in a directory I named FO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root of C:. FoxPro has a multitude of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canDir in Read, all I have to do is change directory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:\FOX and use the Alt-S Key. ScanDir, scans the C:\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and all it's Sub-directories, and I can find out how much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xPro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test the integrity of a ZIP file or Pkunzip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's PKUNZIP.EXE is required in the DOS path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is brought on by the Alt-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 file by using the U key. A prompt for path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path blank for present directory or ent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has a two column or five column displa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2 for a two column directory display or 5 for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lumns is handy for comparing file dates, siz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has a screen blanker. The Directory screen blan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nute with no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ing is done with "Press any Key" showing. From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myself, this sort of blank is the easiest on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/M is suppor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/M brings Read up in Mono mode. Try mono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lo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r is toggled on and off by using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r position is at 10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nabling one to measure the number of spa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lin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+ moves active Ruler down, Grey - moves active Rul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do a case sensitive search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sensitive search is brought on by pressing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eading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or F would prompt for input. Type in JOHN DOE and if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Read will find it.(non-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would prompt for input, but JOHN DOE would be fou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has JOHN DOE in it.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WHO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l-P to print a whole file (ASCII only)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and need to stop printing press Q. Prin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n Arrow, Up Arrow, Ctl End or PgDn keys to MARK the s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Ctl End will mark the remainder of the file. Hit any Key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d area will appear in inverse video. (Light Gray)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evis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ss U to Unmark tex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 after MARKING the text you want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)ile, P)rinter , S)ame File or N)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 and you will be prompted for a DOS file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and press enter. The marked text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chose. This sort of marking may be don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ext will be appended to the end of the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You may use Same File if you want to us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previously wit the 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 and your marked text will be sent to the printer. (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rinter por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N and the screen will be unmarked. N is just a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(Run)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E key. You will be prompt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". If you press N the prompt disappears. If Y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nd you may enter command line parameter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Run(invoked). Of course the file must be a 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directory and use Alt-R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name for the given directory. Type in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and the directory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tl-M and you will be prompted for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Type in up to 8 charact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 you entered will be creat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 you chose must not duplic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irectory you wish to remove and use the Ctl-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The directo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instance, the direcory you are removing m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in it and must have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s or a subdirecory exist, you will be notifie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and then returned to the 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directory or subdirectory, just press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you will be moved to the root diect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now accept command line wildcards as long as *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:\NEW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Read to open all files in the C:\NEW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DOC. Each file will be opened in turn. Move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X or Escape. Break up the procedure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:\NEW\L*.DOC Should filter so that only files beginning with 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with DOC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T  Toggles Tab Expansion. The default for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archive you wish to extrac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path for extrac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.EXE, LHA.EXE and/or PKUNZIP.EXE must be in your DO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ion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or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archive you wish to view or extract fro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he Archive will b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the arrow with the file you wish to Extrac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.EXE, LHA.EXE and/or PKUNZIP.EXE must be in your DO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ion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reates temporary files in the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space available, copy the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d on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less to say, this feature was not meant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write protects as Read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EXE was written and compiled with Turbo C++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EXE was compressed with LZEXE v0.91, 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 from GRABELS(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tested with machines using the 8088,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86 and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run under DOS versions 3.3, 4.01, 5.0 and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tested with Mono, CGA,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conventional DOS memory a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chines with 512 and 640k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